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データベース攻略　暗記編</w:t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0"/>
        <w:gridCol w:w="5120"/>
      </w:tblGrid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全ての列を取り出す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列に名称を与え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AS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列名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SELECT SUM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英語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AS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英語合計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重複を削除す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DISTINCT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DISTINCT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性別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範囲指定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BETWEEN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～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AND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～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氏名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英語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TWEEN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70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AND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100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OR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と同じ働き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IN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生徒番号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氏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IN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101,102,103)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行の追加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INSERT INTO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VALUES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INSERTO INTO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VALUES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101,'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山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,1,'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,50,70)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行の削除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DELETE FROM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DELETE FROM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= 101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更新、変更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UPDATE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SET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UPDATE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ET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英語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100 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= 101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ワイルドカ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任意の１文字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LIKE '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＿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IKE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'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県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ワイルドカ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任意の長さ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LIKE '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％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IKE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'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県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データ件数を求め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COUNT(*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OUNT(*)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AS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優秀者人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&gt;= 80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昇順に並べ替え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ORDER BY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～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AS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（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ASC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省略可）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&gt;=50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ORDER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ASC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降順に並べ替え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ORDER BY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～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DESC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&gt;=50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ORDER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DESC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グループで集め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GROUP BY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性別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AVG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) AS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平均点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GROUP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性別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集約関数の条件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HAVING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（←必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GROUP BY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の後に記述）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性別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AVG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) AS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平均点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GROUP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性別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HAVING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AVG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) &gt;= 60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データが存在しているか調べ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EXISTS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氏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表 </w:t>
            </w:r>
          </w:p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EXISTS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(SELECT * 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生徒表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生徒番号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データベース攻略　問題編</w:t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0"/>
        <w:gridCol w:w="5120"/>
      </w:tblGrid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全ての列を取り出す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列に名称を与え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列名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SELECT SUM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英語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AS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英語合計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重複を削除す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DISTINCT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性別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範囲指定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～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氏名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英語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TWEEN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70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AND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100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OR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と同じ働き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生徒番号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氏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IN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101,102,103)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行の追加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 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INSERTO INTO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VALUES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101,'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山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,1,'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,50,70)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行の削除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 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DELETE FROM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= 101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更新、変更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UPDATE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ET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英語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100 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= 101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ワイルドカ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任意の１文字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' 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 '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IKE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'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県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ワイルドカ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任意の長さ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' 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 '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IKE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'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県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データ件数を求め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OUNT(*)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AS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優秀者人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&gt;= 80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昇順に並べ替え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&gt;=50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ORDER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ASC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降順に並べ替え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&gt;=50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ORDER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DESC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グループで集め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性別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AVG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) AS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平均点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GROUP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性別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集約関数の条件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 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（←必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GROUP BY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の後に記述）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性別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AVG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) AS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平均点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GROUP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性別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HAVING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AVG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) &gt;= 60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データが存在しているか調べ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氏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表 </w:t>
            </w:r>
          </w:p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EXISTS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(SELECT * 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生徒表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生徒番号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データベース攻略　問題編　順不同①</w:t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0"/>
        <w:gridCol w:w="5120"/>
      </w:tblGrid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重複を削除す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DISTINCT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性別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範囲指定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～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氏名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英語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TWEEN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70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AND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100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更新、変更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UPDATE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ET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英語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100 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= 101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ワイルドカ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任意の長さ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' 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 '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IKE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'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県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データ件数を求め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OUNT(*)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AS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優秀者人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&gt;= 80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昇順に並べ替え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&gt;=50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ORDER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ASC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降順に並べ替え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&gt;=50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ORDER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DESC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グループで集め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性別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AVG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) AS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平均点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GROUP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性別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集約関数の条件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 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（←必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GROUP BY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の後に記述）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性別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AVG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) AS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平均点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GROUP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性別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HAVING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AVG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) &gt;= 60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データが存在しているか調べ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氏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表 </w:t>
            </w:r>
          </w:p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EXISTS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(SELECT * 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生徒表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生徒番号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OR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と同じ働き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生徒番号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氏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IN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101,102,103)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行の追加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 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INSERTO INTO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VALUES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101,'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山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,1,'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,50,70)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ワイルドカ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任意の１文字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' 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 '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IKE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'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県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列に名称を与え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列名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SELECT SUM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英語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AS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英語合計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行の削除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 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DELETE FROM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= 101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全ての列を取り出す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データベース攻略　問題編　順不同②</w:t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0"/>
        <w:gridCol w:w="5120"/>
      </w:tblGrid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ワイルドカ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任意の長さ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' 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 '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IKE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'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県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行の追加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 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INSERTO INTO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VALUES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101,'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山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,1,'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,50,70)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ワイルドカ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任意の１文字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' 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 '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都道府県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IKE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'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県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列に名称を与え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列名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SELECT SUM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英語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AS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英語合計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重複を削除す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DISTINCT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性別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グループで集め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性別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AVG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) AS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平均点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GROUP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性別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集約関数の条件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 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（←必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GROUP BY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の後に記述）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性別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AVG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) AS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平均点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GROUP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性別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HAVING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AVG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) &gt;= 60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データが存在しているか調べ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氏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表 </w:t>
            </w:r>
          </w:p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EXISTS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(SELECT * 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生徒表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生徒番号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範囲指定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～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氏名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英語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TWEEN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70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AND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100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更新、変更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UPDATE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ET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英語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=100 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= 101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降順に並べ替え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&gt;=50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ORDER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DESC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</w:rPr>
              <w:t>OR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と同じ働き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生徒番号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氏名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IN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101,102,103)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データ件数を求める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OUNT(*)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AS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優秀者人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&gt;= 80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昇順に並べ替え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点数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&gt;=50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ORDER BY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点数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ASC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行の削除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 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DELETE FROM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成績表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生徒番号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= 101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</w:rPr>
              <w:t>全ての列を取り出す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SELECT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 xml:space="preserve"> FROM 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成績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AndChars" w:linePitch="32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3:00Z</dcterms:created>
  <dc:creator/>
  <dc:description/>
  <cp:keywords/>
  <dc:language>en-US</dc:language>
  <cp:lastModifiedBy/>
  <dcterms:modified xsi:type="dcterms:W3CDTF">2013-12-03T07:13:00Z</dcterms:modified>
  <cp:revision>1</cp:revision>
  <dc:subject/>
  <dc:title/>
</cp:coreProperties>
</file>